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bons préstimos de V. Sa. objetivando a cessão de uma vaga para o jovem Christopher Melo Mendes no Caic do bairro Árvore Grande, que atualmente está estudando na Escola Bem-Me-Quer, no bairro Jardim Olímp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o referida jovem mora na Rua Mônica Nunes Maia nº 323, a, aproximadamente, 500 metros do CAIC. Vale ressaltar que o jovem Chistopher já fez sua inscrição no referido CAIC, cujo nº é 07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 para com o pleito em tela, antecipo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30:00Z</dcterms:created>
  <dc:creator>Camara Numicipal de Pouso Alegre</dc:creator>
  <dc:description/>
  <dc:language>en-US</dc:language>
  <cp:lastModifiedBy>Camara Numicipal de Pouso Alegre</cp:lastModifiedBy>
  <cp:lastPrinted>2001-11-30T12:30:00Z</cp:lastPrinted>
  <dcterms:modified xsi:type="dcterms:W3CDTF">2001-11-30T14:30:00Z</dcterms:modified>
  <cp:revision>2</cp:revision>
  <dc:subject/>
  <dc:title>Pouso Alegre, 30 de Novembro de 2001</dc:title>
</cp:coreProperties>
</file>