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objetivando a cessão de uma vaga para o 2º ano do ensino médio, no período vespertino,  para a jovem Ednéia Lourenço, residente à Rua Ana Batista Vieira, 348, no bairro Árvore Grande, a qual está concluindo o 1º ano do ensino médio na Escola Estadual Dr. Vinícius Meyer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 referida jovem toma conta de sua irmã pequena para os pais trabalharem fora, à tarde e à noite, o que consiste em impedimento para a mesma estudar no período noturno naquele educandário, que não ministra aulas do 2º ano pela manhã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01:00Z</dcterms:created>
  <dc:creator>FATIMA BELANI</dc:creator>
  <dc:description/>
  <dc:language>en-US</dc:language>
  <cp:lastModifiedBy>FATIMA BELANI</cp:lastModifiedBy>
  <dcterms:modified xsi:type="dcterms:W3CDTF">2001-11-2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