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8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encaminho pleito da Associação dos Praças, Policiais e Bombeiros Militares de Minas Gerais e solicito estudos no sentido de viabilizar a doação de um terreno para essa Associação, que seria destinada para a construção de sua sede campestre e esportiva reg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Associação, antes denominada Clube dos Subtenentes e Sargentos da Polícia Militar do Estado de Minas Gerais, foi contemplada com um terreno, conforme consta na Lei nº 2529 (anexa), de 30 de julho de 1991, mas a construção da sede não foi efetuada e o prazo determinado para essa obra encerrou em julho do corrente ano, ficando a doação sem efei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m a costumeira atenção de V. Exa., antecipo sinceros agradecimentos, prevalecendo-me da oportunidade para expressar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LUCIANO REIS DA SIL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8T18:28:00Z</dcterms:created>
  <dc:creator>Camara Numicipal de Pouso Alegre</dc:creator>
  <dc:description/>
  <dc:language>en-US</dc:language>
  <cp:lastModifiedBy>Camara Numicipal de Pouso Alegre</cp:lastModifiedBy>
  <cp:lastPrinted>2001-11-28T16:26:00Z</cp:lastPrinted>
  <dcterms:modified xsi:type="dcterms:W3CDTF">2001-11-28T18:28:00Z</dcterms:modified>
  <cp:revision>2</cp:revision>
  <dc:subject/>
  <dc:title>Pouso Alegre, 28 de Novembro de 2001</dc:title>
</cp:coreProperties>
</file>