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1 de Outu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30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Face à vacância do cargo da Presidência desta Casa, em virtude do falecimento do Vereador, Sr.Firmo da Motta Paes, ocorrido no dia 05 do mês em curso, vimos informar V.Exa. que, a partir desta data, após as providências regimentais cabíveis, assumiu o cargo de Presidente da Mesa Diretora, até o término da presente Legislatura,  o Vereador, </w:t>
      </w:r>
      <w:r>
        <w:rPr>
          <w:b/>
          <w:sz w:val="24"/>
        </w:rPr>
        <w:t>Sr. Antônio Theodoro Mendes</w:t>
      </w:r>
      <w:r>
        <w:rPr>
          <w:sz w:val="24"/>
        </w:rPr>
        <w:t>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FÁTIMA A. BELANI 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2o. Ten Cilmar Souza Mor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mt. do Corpo de Bombeir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1 de Outu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30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Face à vacância do cargo da Presidência desta Casa, em virtude do falecimento do Vereador, Sr.Firmo da Motta Paes, ocorrido no dia 05 do mês em curso, vimos informar V.Exa. que, a partir desta data, após as providências regimentais cabíveis, assumiu o cargo de Presidente da Mesa Diretora, até o término da presente Legislatura,  o Vereador, </w:t>
      </w:r>
      <w:r>
        <w:rPr>
          <w:b/>
          <w:sz w:val="24"/>
        </w:rPr>
        <w:t>Sr. Antônio Theodoro Mendes</w:t>
      </w:r>
      <w:r>
        <w:rPr>
          <w:sz w:val="24"/>
        </w:rPr>
        <w:t>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FÁTIMA A. BELANI 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ap PM Cássio Antonio Fernand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mandante da 20a. Cia Especializad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1 de Outu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30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Face à vacância do cargo da Presidência desta Casa, em virtude do falecimento do Vereador, Sr.Firmo da Motta Paes, ocorrido no dia 05 do mês em curso, vimos informar V.Exa. que, a partir desta data, após as providências regimentais cabíveis, assumiu o cargo de Presidente da Mesa Diretora, até o término da presente Legislatura,  o Vereador, </w:t>
      </w:r>
      <w:r>
        <w:rPr>
          <w:b/>
          <w:sz w:val="24"/>
        </w:rPr>
        <w:t>Sr. Antônio Theodoro Mendes</w:t>
      </w:r>
      <w:r>
        <w:rPr>
          <w:sz w:val="24"/>
        </w:rPr>
        <w:t>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FÁTIMA A. BELANI 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ap. PM Renato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mt. 56ª CIA P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1 de Outu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30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Face à vacância do cargo da Presidência desta Casa, em virtude do falecimento do Vereador, Sr.Firmo da Motta Paes, ocorrido no dia 05 do mês em curso, vimos informar V.Exa. que, a partir desta data, após as providências regimentais cabíveis, assumiu o cargo de Presidente da Mesa Diretora, até o término da presente Legislatura,  o Vereador, </w:t>
      </w:r>
      <w:r>
        <w:rPr>
          <w:b/>
          <w:sz w:val="24"/>
        </w:rPr>
        <w:t>Sr. Antônio Theodoro Mendes</w:t>
      </w:r>
      <w:r>
        <w:rPr>
          <w:sz w:val="24"/>
        </w:rPr>
        <w:t>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nspetor Junie Penn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mt. da Polícia Rodoviária Fede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1 de Outu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30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Face à vacância do cargo da Presidência desta Casa, em virtude do falecimento do Vereador, Sr.Firmo da Motta Paes, ocorrido no dia 05 do mês em curso, vimos informar V.Exa. que, a partir desta data, após as providências regimentais cabíveis, assumiu o cargo de Presidente da Mesa Diretora, até o término da presente Legislatura,  o Vereador, </w:t>
      </w:r>
      <w:r>
        <w:rPr>
          <w:b/>
          <w:sz w:val="24"/>
        </w:rPr>
        <w:t>Sr. Antônio Theodoro Mendes</w:t>
      </w:r>
      <w:r>
        <w:rPr>
          <w:sz w:val="24"/>
        </w:rPr>
        <w:t>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FÁTIMA A. BELANI 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jor José Dimas da Fonsec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b-comandante 20o. BPM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1 de Outu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30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Face à vacância do cargo da Presidência desta Casa, em virtude do falecimento do Vereador, Sr.Firmo da Motta Paes, ocorrido no dia 05 do mês em curso, vimos informar V.Exa. que, a partir desta data, após as providências regimentais cabíveis, assumiu o cargo de Presidente da Mesa Diretora, até o término da presente Legislatura,  o Vereador, </w:t>
      </w:r>
      <w:r>
        <w:rPr>
          <w:b/>
          <w:sz w:val="24"/>
        </w:rPr>
        <w:t>Sr. Antônio Theodoro Mendes</w:t>
      </w:r>
      <w:r>
        <w:rPr>
          <w:sz w:val="24"/>
        </w:rPr>
        <w:t>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FÁTIMA A. BELANI 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en Cel PM Márcio Martins Sant'an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mt. do 20º BPM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1 de Outu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30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Face à vacância do cargo da Presidência desta Casa, em virtude do falecimento do Vereador, Sr.Firmo da Motta Paes, ocorrido no dia 05 do mês em curso, vimos informar V.Exa. que, a partir desta data, após as providências regimentais cabíveis, assumiu o cargo de Presidente da Mesa Diretora, até o término da presente Legislatura,  o Vereador, </w:t>
      </w:r>
      <w:r>
        <w:rPr>
          <w:b/>
          <w:sz w:val="24"/>
        </w:rPr>
        <w:t>Sr. Antônio Theodoro Mendes</w:t>
      </w:r>
      <w:r>
        <w:rPr>
          <w:sz w:val="24"/>
        </w:rPr>
        <w:t>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FÁTIMA A. BELANI 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en. Cel. Guido Amin Na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8:29:00Z</dcterms:created>
  <dc:creator>CMPA</dc:creator>
  <dc:description/>
  <dc:language>en-US</dc:language>
  <cp:lastModifiedBy>Camara</cp:lastModifiedBy>
  <dcterms:modified xsi:type="dcterms:W3CDTF">2004-10-22T17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