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</w:rPr>
      </w:pPr>
      <w:r>
        <w:rPr>
          <w:color w:val="000000"/>
          <w:sz w:val="24"/>
        </w:rPr>
        <w:t>Pouso Alegre, 20 de Setembr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396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Senhor Comanda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Em atenção à reivindicação da comunidade rural do </w:t>
      </w:r>
      <w:r>
        <w:rPr>
          <w:b/>
          <w:bCs/>
          <w:sz w:val="24"/>
        </w:rPr>
        <w:t>Bairro Fazendinha</w:t>
      </w:r>
      <w:r>
        <w:rPr>
          <w:sz w:val="24"/>
        </w:rPr>
        <w:t>, utilizo-me do presente para solicitar os bons préstimos de Vossa Senhoria objetivando viabilizar um policiamento ostensivo naquele bairro, a exemplo do que já ocorre no bairro Olaria, haja vista o aumento da ocorrência de furtos e de atos de vandalismo na região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Esperando poder contar com o elevado espírito público que norteia os trabalhos de Vossa Senhoria à frente desse comando, antecipo sinceros agradecimentos à atenção que for dispensada ao pleito em tela, prevalecendo-me do ensejo para manifestar reno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BENEDITO SILVESTRE PEREIRA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Ten Cel PM Márcio Martins Sant'an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Cmt. do 20º BPMMG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Pouso Alegre-MG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17:17:00Z</dcterms:created>
  <dc:creator>Camara</dc:creator>
  <dc:description/>
  <dc:language>en-US</dc:language>
  <cp:lastModifiedBy>Camara</cp:lastModifiedBy>
  <dcterms:modified xsi:type="dcterms:W3CDTF">2004-09-20T17:17:00Z</dcterms:modified>
  <cp:revision>2</cp:revision>
  <dc:subject/>
  <dc:title/>
</cp:coreProperties>
</file>