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intercessão de V.Exa., objetivando a  dispensa do serviço eleitoral, no próximo pleito do dia 03 de outubro, do </w:t>
      </w:r>
      <w:r>
        <w:rPr>
          <w:b/>
          <w:bCs/>
          <w:sz w:val="24"/>
        </w:rPr>
        <w:t>Sr. Everton Pereira Machado</w:t>
      </w:r>
      <w:r>
        <w:rPr>
          <w:sz w:val="24"/>
        </w:rPr>
        <w:t>, portador do RG MG-12.167.605,  residente e domiciliado nesta cidade, à Rod. Fernão Dias, Km. 811, Bairro Cruz Alta, o qual está impossibilitado de prestar  serviço de forma integral, no dia da ele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ara tanto, o mesmo indica o </w:t>
      </w:r>
      <w:r>
        <w:rPr>
          <w:b/>
          <w:bCs/>
          <w:sz w:val="24"/>
        </w:rPr>
        <w:t xml:space="preserve">Sr. José Camilo Machado,  </w:t>
      </w:r>
      <w:r>
        <w:rPr>
          <w:sz w:val="24"/>
        </w:rPr>
        <w:t>portador do RG MG-8.346.592, título eleitoral nº 1132924902/05, residente e domiciliado nesta cidade, à Rod. Fernão Dias, Km. 805, Bairro Limeira,  o qual concorda em substitui-lo no referido ev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Exa. para com o pedido em tela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22:00Z</dcterms:created>
  <dc:creator>Camara</dc:creator>
  <dc:description/>
  <dc:language>en-US</dc:language>
  <cp:lastModifiedBy>Camara</cp:lastModifiedBy>
  <dcterms:modified xsi:type="dcterms:W3CDTF">2004-09-27T18:22:00Z</dcterms:modified>
  <cp:revision>2</cp:revision>
  <dc:subject/>
  <dc:title/>
</cp:coreProperties>
</file>