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requerimento verbal do Vereador Geraldo Cunha Filho,  venho solicitar a Vossa Reverendíssima o especial obséquio de encaminhar a esta Casa de Leis,  uma cópia das gravações de todos os programas que foram veiculados  durante esta semana por essa emissora de rádio, do Sr. Wellington Sil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 estamos encaminhando, em apenso, duas fitas K-7 para a efetivação das gravações solicitadas, instando que sejam remetidas a este Parlamento com a maior brevidade possív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ossa Reverendíssima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ev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e. Mauro Mora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ÁDIO DIFUSO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8:00Z</dcterms:created>
  <dc:creator>Camara</dc:creator>
  <dc:description/>
  <dc:language>en-US</dc:language>
  <cp:lastModifiedBy>Camara</cp:lastModifiedBy>
  <dcterms:modified xsi:type="dcterms:W3CDTF">2004-10-07T16:29:00Z</dcterms:modified>
  <cp:revision>2</cp:revision>
  <dc:subject/>
  <dc:title/>
</cp:coreProperties>
</file>