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ao que ficou convencionado em audiência, realizada no dia 18 do mês em curso, nessa Promotoria de Justiça de Defesa do Meio Ambiente, Patrimônio Histórico e Cultural da Comarca, encaminho anexo, cópia do expediente dirigido a este Vereador por empresa de consultoria e assessoria na área ambiental, contendo relação de Laboratórios que efetuam levantamento de emissões atmosféricas e análise e parâmetros de água e solo para a detecção da presença de “chumbo”, em decorrência das atividades da empresa MS Metai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prevaleço-me do ensejo para manifestar renovados protestos de apreço e distinta consideração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48:00Z</dcterms:created>
  <dc:creator>Camara</dc:creator>
  <dc:description/>
  <dc:language>en-US</dc:language>
  <cp:lastModifiedBy>Camara</cp:lastModifiedBy>
  <cp:lastPrinted>2004-10-26T16:30:00Z</cp:lastPrinted>
  <dcterms:modified xsi:type="dcterms:W3CDTF">2004-10-26T18:48:00Z</dcterms:modified>
  <cp:revision>2</cp:revision>
  <dc:subject/>
  <dc:title>Pouso Alegre, 26 de Outubro de 2004</dc:title>
</cp:coreProperties>
</file>