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através deste solicitar a dilação do prazo do título em anexo para o dia 20 do corrente mês, devido ao repasse dos recursos oriundos da Prefeitura se dar no dia 20 de cada mê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iante da compreensão de V. Sa., agradeço antecipadamente, colocando-me ao seu inteiro disp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/>
        <w:t xml:space="preserve">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Raimundo Pro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a Agência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55:00Z</dcterms:created>
  <dc:creator>CMPA</dc:creator>
  <dc:description/>
  <dc:language>en-US</dc:language>
  <cp:lastModifiedBy>CMPA</cp:lastModifiedBy>
  <cp:lastPrinted>2004-10-14T15:54:00Z</cp:lastPrinted>
  <dcterms:modified xsi:type="dcterms:W3CDTF">2004-10-14T18:55:00Z</dcterms:modified>
  <cp:revision>2</cp:revision>
  <dc:subject/>
  <dc:title>Pouso Alegre, 14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