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/C ao Presidenrte da Comissão de Justiça e Red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a V. Exa., a retirada do meu nome, como co-autor da proposta de emenda nº 62/04, por  motivos de foro íntim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para o momento, subscrev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PEDITO JOSÉ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MPA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1:39:00Z</dcterms:created>
  <dc:creator>CMPA</dc:creator>
  <dc:description/>
  <dc:language>en-US</dc:language>
  <cp:lastModifiedBy>CMPA</cp:lastModifiedBy>
  <cp:lastPrinted>2004-10-25T19:38:00Z</cp:lastPrinted>
  <dcterms:modified xsi:type="dcterms:W3CDTF">2004-10-25T21:39:00Z</dcterms:modified>
  <cp:revision>2</cp:revision>
  <dc:subject/>
  <dc:title>Pouso Alegre, 25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