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nho pelo presente solicitar a V.Exa., que estude junto ao setor competente da Prefeitura Municipal, a colocação de um semáforo na Av. Prefeito Olavo Gomes  de Oliveira, entre o posto São Cristóvão e a entrada do bairro Inconfident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rata-se de reivindicação de moradores do citado bairro, que alegam que a sinalização não é respeitada pelos motoristas, o que está colocando em risco a vida das pessoas, especialmente as das crianças, que têm que atravessar a avenida constantemente, para irem a escol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atenção de V. Exa.,  objetivando a consecução de nosso pedido, em prol da comunidade do bairro Inconfidentes, antecipo sinceros agradecimentos ao mesmo tempo em que coloco-me à vossa inteira disposição neste Parl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0:08:00Z</dcterms:created>
  <dc:creator>Cliente</dc:creator>
  <dc:description/>
  <dc:language>en-US</dc:language>
  <cp:lastModifiedBy>Cliente</cp:lastModifiedBy>
  <cp:lastPrinted>2005-07-04T17:07:00Z</cp:lastPrinted>
  <dcterms:modified xsi:type="dcterms:W3CDTF">2005-07-04T20:08:00Z</dcterms:modified>
  <cp:revision>2</cp:revision>
  <dc:subject/>
  <dc:title>Pouso Alegre, 04 de Julho de 2005</dc:title>
</cp:coreProperties>
</file>