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30 de Novemb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342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Pelo presente, solicito a especial atenção de V.Exa. para com o </w:t>
      </w:r>
      <w:r>
        <w:rPr>
          <w:b/>
          <w:sz w:val="24"/>
          <w:lang w:val="pt-BR"/>
        </w:rPr>
        <w:t xml:space="preserve">Sr. Marcelo da Silva, </w:t>
      </w:r>
      <w:r>
        <w:rPr>
          <w:sz w:val="24"/>
          <w:lang w:val="pt-BR"/>
        </w:rPr>
        <w:t>o qual pleiteia a regulamentação da subdivisão de seu imóvel situado à Rua Natércia, 92 c/ Rua Heliodora, 136, no Bairro São João, nos termos da Lei Municipal nº 3.897, de 03 de maio de 2001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ara tanto, seguem anexas as seguintes documentações do requerente: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Requerimento, em duas vias; </w:t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lvará de Licença para construção;</w:t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lanta de um imóvel;</w:t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roqui do outro imóvel;</w:t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ontrato de compra e venda do imóvel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m virtude do prazo para dar entrada no processo de subdivisão de terrenos estar se esgotando, informo que quaisquer outros documentos que, porventura, se fizerem necessários, serão providenciados pelo requerente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clarecemos, outrossim, que as contas referentes à água, luz e telefone já são emitidas separadamente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endo só o que se me apresenta para o momento, antecipo sinceros agradecimentos, prevalecendo-me do ensejo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LUCIANO REIS DA SILV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néas Castilho Chiar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30T16:24:00Z</dcterms:created>
  <dc:creator>FATIMA BELANI</dc:creator>
  <dc:description/>
  <dc:language>en-US</dc:language>
  <cp:lastModifiedBy>FATIMA BELANI</cp:lastModifiedBy>
  <cp:lastPrinted>2001-11-30T14:25:00Z</cp:lastPrinted>
  <dcterms:modified xsi:type="dcterms:W3CDTF">2001-11-30T16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