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a intercessão de V. Sa. em favor do jovem Nicolas Borges do Amaral, residente na rua Ana Pereira de Jesus, 277 – Saúde, que pleiteia uma vaga para a 4ª série nesta conceituada instituição de ensin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solicitação se deve ao fato desta escola ser a mais próxima de sua residência, o que muito facilitaria para sua famíl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Qualquer contato poderá ser feito pelo telefone 3423-84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acolhida de V. Sa. ao pedid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ourdes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CIEM Anita Faria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48:00Z</dcterms:created>
  <dc:creator>CAMARA M. P.A.</dc:creator>
  <dc:description/>
  <dc:language>en-US</dc:language>
  <cp:lastModifiedBy>CAMARA M. P.A.</cp:lastModifiedBy>
  <cp:lastPrinted>2005-12-06T12:47:00Z</cp:lastPrinted>
  <dcterms:modified xsi:type="dcterms:W3CDTF">2005-12-06T14:48:00Z</dcterms:modified>
  <cp:revision>2</cp:revision>
  <dc:subject/>
  <dc:title>Pouso Alegre, 06 de Dezembro de 2005</dc:title>
</cp:coreProperties>
</file>