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ce ao expediente dessa 5ª Promotoria de Justiça, de nº 073/03, noticiando sobre a resposta do Poder Executivo local acerca do Requerimento nº 15/2003, que foi objeto de uma representação deste Vereador, utilizo-me do presente para apresentar minhas escusas, pois a administração da Câmara, ao efetuar a pesquisa no programa, não detectou a respectiva resposta, o que ensejou a indigitada reclamação, uma vez que o Poder Executivo costuma proceder desta forma com relação às proposições legislativ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locando os préstimos de meu gabinete parlamentar à disposição de Vossa Senhoria, prevaleço-me da oportunidade para renovar ele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05:00Z</dcterms:created>
  <dc:creator>Camara</dc:creator>
  <dc:description/>
  <dc:language>en-US</dc:language>
  <cp:lastModifiedBy>Camara</cp:lastModifiedBy>
  <dcterms:modified xsi:type="dcterms:W3CDTF">2004-04-26T17:05:00Z</dcterms:modified>
  <cp:revision>2</cp:revision>
  <dc:subject/>
  <dc:title/>
</cp:coreProperties>
</file>