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ao expediente encaminhado por Vossa Senhoria a esta Casa, especificando as datas disponíveis para participar de reunião objetivando tratar de assuntos inerentes à concessão dos serviços de água e esgotamento sanitário, aprovada por decisão Plenária, informamos que a melhor data para o referido encontro é o dia </w:t>
      </w:r>
      <w:r>
        <w:rPr>
          <w:b/>
          <w:bCs/>
          <w:sz w:val="24"/>
        </w:rPr>
        <w:t>10 de maio do ano em curso</w:t>
      </w:r>
      <w:r>
        <w:rPr>
          <w:sz w:val="24"/>
        </w:rPr>
        <w:t>, segunda-feira, a partir das 18:00 horas, durante a realização da Sessão Ordinária neste Parl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colocamo-nos à disposição dessa companhia para dirimir quaisquer dúvidas a respeit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Divisão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24:00Z</dcterms:created>
  <dc:creator>Camara</dc:creator>
  <dc:description/>
  <dc:language>en-US</dc:language>
  <cp:lastModifiedBy>Camara</cp:lastModifiedBy>
  <cp:lastPrinted>2004-04-30T15:22:00Z</cp:lastPrinted>
  <dcterms:modified xsi:type="dcterms:W3CDTF">2004-04-30T18:24:00Z</dcterms:modified>
  <cp:revision>2</cp:revision>
  <dc:subject/>
  <dc:title>Pouso Alegre, 30 de Abril de 2004</dc:title>
</cp:coreProperties>
</file>