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1 de Dezemb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568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Governad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Pelo presente, vimos manifestar nossa surpresa e indignação por ocasião do indeferimento da </w:t>
      </w:r>
      <w:r>
        <w:rPr>
          <w:b/>
          <w:sz w:val="24"/>
        </w:rPr>
        <w:t>promoção por merecimento por ato de bravura</w:t>
      </w:r>
      <w:r>
        <w:rPr>
          <w:sz w:val="24"/>
        </w:rPr>
        <w:t xml:space="preserve"> ao Cabo PM Rychard Nyxon Radymaker Garcia, pela Comissão de Promoção de Praças da PMMG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Nesta oportunidade  solicitamos ao Excelentíssimo Senhor Governador, a intercessão em favor da  revisão da decisão da citada Comissão, tendo em vista que este Parlamento também reconheceu o ato como heróico, salvando a vida de um policial militar e toda a população que se encontrava no local do incidente ocorrido, através de uma Moção aprovada em Plenário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perando contar com a proverbial atenção de V.Exa. ao assunto em tela, na certeza de que justiça será feita a este nobre membro da Polícia Militar de Minas Gerais, que é motivo de orgulho aos cidadãos deste Estado, manifestamos, ao ensejo, elevados protestos de apreço e distinta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GERALDO CUNHA FILH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écio Nev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Governador do Estad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Belo Horizont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20:07:00Z</dcterms:created>
  <dc:creator>Fátima</dc:creator>
  <dc:description/>
  <dc:language>en-US</dc:language>
  <cp:lastModifiedBy>Fátima</cp:lastModifiedBy>
  <dcterms:modified xsi:type="dcterms:W3CDTF">2005-12-21T20:09:00Z</dcterms:modified>
  <cp:revision>2</cp:revision>
  <dc:subject/>
  <dc:title/>
</cp:coreProperties>
</file>