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0 do mês de mai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 nº 6162/04 - denominação de via pública: Praça Ulysses Schmidt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QUERIMENTO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º 23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156/2004 - Nº 157/2004 - Nº 158/2004 - Nº 159/2004 - Nº 160/2004 - Nº 161/2004 – Nº 162/2004 – Nº 163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27:00Z</dcterms:created>
  <dc:creator>CAMARA MUNICIPAL DE POUSO ALEGRE</dc:creator>
  <dc:description/>
  <dc:language>en-US</dc:language>
  <cp:lastModifiedBy>CAMARA MUNICIPAL DE POUSO ALEGRE</cp:lastModifiedBy>
  <cp:lastPrinted>2004-05-11T13:27:00Z</cp:lastPrinted>
  <dcterms:modified xsi:type="dcterms:W3CDTF">2004-05-11T16:27:00Z</dcterms:modified>
  <cp:revision>2</cp:revision>
  <dc:subject/>
  <dc:title>Pouso Alegre, 11 de Maio de 2004</dc:title>
</cp:coreProperties>
</file>