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o servidor desta Câmara como usuário UNIODONTO, Sr. Marcos Alves Pires e de sua dependente, Sra. Débora Marcantonio Pi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eguem anexas, as carteiras de identificação, para as devidas bai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0:00Z</dcterms:created>
  <dc:creator>FATIMA BELANI</dc:creator>
  <dc:description/>
  <dc:language>en-US</dc:language>
  <cp:lastModifiedBy>FATIMA BELANI</cp:lastModifiedBy>
  <dcterms:modified xsi:type="dcterms:W3CDTF">2001-11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