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2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vimos comunicar que a Sessão itinerante será realizada, nesta quinta-feira, à 19:30 horas no Sesi, e que foram inscritos para o Uso da Tribuna Livre os senhores: Geraldo Inácio, Antônio Pedrosa, Márcio José Molato Rodrigues e Mauro Henrique Costa, que abordaram sobre os seguintes assuntos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- pavimentaçã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- educaçã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- segurança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- infra-estrutura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- posto policia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- problemas de drogas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- posto de saúd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m mais para o momento, subscrevemo-nos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ndré Adão Antun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2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vimos comunicar que a Sessão itinerante será realizada, nesta quinta-feira, à 19:30 horas no Sesi, e que foram inscritos para o Uso da Tribuna Livre os senhores: Geraldo Inácio, Antônio Pedrosa, Márcio José Molato Rodrigues e Mauro Henrique Costa, que abordaram sobre os seguintes assuntos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- pavimentaçã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- educaçã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- segurança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- infra-estrutura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- posto policia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- problemas de drogas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- posto de saúd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m mais para o momento, subscrevemo-nos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yrton Zorz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2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vimos comunicar que a Sessão itinerante será realizada, nesta quinta-feira, à 19:30 horas no Sesi, e que foram inscritos para o Uso da Tribuna Livre os senhores: Geraldo Inácio, Antônio Pedrosa, Márcio José Molato Rodrigues e Mauro Henrique Costa, que abordaram sobre os seguintes assuntos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- pavimentaçã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- educaçã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- segurança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- infra-estrutura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- posto policia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- problemas de drogas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- posto de saúd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m mais para o momento, subscrevemo-nos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aldo Cunh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2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vimos comunicar que a Sessão itinerante será realizada, nesta quinta-feira, à 19:30 horas no Sesi, e que foram inscritos para o Uso da Tribuna Livre os senhores: Geraldo Inácio, Antônio Pedrosa, Márcio José Molato Rodrigues e Mauro Henrique Costa, que abordaram sobre os seguintes assuntos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- pavimentaçã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- educaçã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- segurança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- infra-estrutura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- posto policia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- problemas de drogas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- posto de saúd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m mais para o momento, subscrevemo-nos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uiz Pereira Lop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2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vimos comunicar que a Sessão itinerante será realizada, nesta quinta-feira, à 19:30 horas no Sesi, e que foram inscritos para o Uso da Tribuna Livre os senhores: Geraldo Inácio, Antônio Pedrosa, Márcio José Molato Rodrigues e Mauro Henrique Costa, que abordaram sobre os seguintes assuntos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- pavimentaçã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- educaçã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- segurança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- infra-estrutura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- posto policia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- problemas de drogas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- posto de saúd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m mais para o momento, subscrevemo-nos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cos Vinícius Campos Campanell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2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vimos comunicar que a Sessão itinerante será realizada, nesta quinta-feira, à 19:30 horas no Sesi, e que foram inscritos para o Uso da Tribuna Livre os senhores: Geraldo Inácio, Antônio Pedrosa, Márcio José Molato Rodrigues e Mauro Henrique Costa, que abordaram sobre os seguintes assuntos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- pavimentaçã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- educaçã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- segurança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- infra-estrutura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- posto policia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- problemas de drogas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- posto de saúd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m mais para o momento, subscrevemo-nos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ia Virgília Pascoal R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2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vimos comunicar que a Sessão itinerante será realizada, nesta quinta-feira, à 19:30 horas no Sesi, e que foram inscritos para o Uso da Tribuna Livre os senhores: Geraldo Inácio, Antônio Pedrosa, Márcio José Molato Rodrigues e Mauro Henrique Costa, que abordaram sobre os seguintes assuntos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- pavimentaçã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- educaçã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- segurança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- infra-estrutura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- posto policia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- problemas de drogas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- posto de saúd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m mais para o momento, subscrevemo-nos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2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vimos comunicar que a Sessão itinerante será realizada, nesta quinta-feira, à 19:30 horas no Sesi, e que foram inscritos para o Uso da Tribuna Livre os senhores: Geraldo Inácio, Antônio Pedrosa, Márcio José Molato Rodrigues e Mauro Henrique Costa, que abordaram sobre os seguintes assuntos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- pavimentaçã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- educaçã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- segurança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- infra-estrutura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- posto policia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- problemas de drogas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- posto de saúd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m mais para o momento, subscrevemo-nos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lson Pereira R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2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vimos comunicar que a Sessão itinerante será realizada, nesta quinta-feira, à 19:30 horas no Sesi, e que foram inscritos para o Uso da Tribuna Livre os senhores: Geraldo Inácio, Antônio Pedrosa, Márcio José Molato Rodrigues e Mauro Henrique Costa, que abordaram sobre os seguintes assuntos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- pavimentaçã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- educaçã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- segurança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- infra-estrutura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- posto policia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- problemas de drogas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- posto de saúd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m mais para o momento, subscrevemo-nos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aulo Henrique Pereira Al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2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vimos comunicar que a Sessão itinerante será realizada, nesta quinta-feira, à 19:30 horas no Sesi, e que foram inscritos para o Uso da Tribuna Livre os senhores: Geraldo Inácio, Antônio Pedrosa, Márcio José Molato Rodrigues e Mauro Henrique Costa, que abordaram sobre os seguintes assuntos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- pavimentaçã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- educaçã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- segurança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- infra-estrutura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- posto policia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- problemas de drogas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- posto de saúd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m mais para o momento, subscrevemo-nos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aphael Prado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2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vimos comunicar que a Sessão itinerante será realizada, nesta quinta-feira, à 19:30 horas no Sesi, e que foram inscritos para o Uso da Tribuna Livre os senhores: Geraldo Inácio, Antônio Pedrosa, Márcio José Molato Rodrigues e Mauro Henrique Costa, que abordaram sobre os seguintes assuntos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- pavimentaçã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- educaçã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- segurança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- infra-estrutura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- posto policia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- problemas de drogas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- posto de saúd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m mais para o momento, subscrevemo-nos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érgio Bernardes d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9:09:00Z</dcterms:created>
  <dc:creator>.</dc:creator>
  <dc:description/>
  <dc:language>en-US</dc:language>
  <cp:lastModifiedBy>.</cp:lastModifiedBy>
  <cp:lastPrinted>2005-11-23T17:06:00Z</cp:lastPrinted>
  <dcterms:modified xsi:type="dcterms:W3CDTF">2005-11-23T19:09:00Z</dcterms:modified>
  <cp:revision>2</cp:revision>
  <dc:subject/>
  <dc:title>Pouso Alegre, 23 de Novembro de 2005</dc:title>
</cp:coreProperties>
</file>