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30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3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Promo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Em atenção ao ofício nº 319/05, desse Órgão Ministerial, estamos encaminhando uma cópia da Resolução nº 947, de 04 de agosto de 2003, que dispõe sobre a “</w:t>
      </w:r>
      <w:r>
        <w:rPr>
          <w:i/>
          <w:sz w:val="24"/>
        </w:rPr>
        <w:t>aprovação das contas da Prefeitura Municipal de Pouso Alegre, relativas ao exercício de 1998, conforme Parecer Prévio do Tribunal de Contas – Processo nº 604.368</w:t>
      </w:r>
      <w:r>
        <w:rPr>
          <w:sz w:val="24"/>
        </w:rPr>
        <w:t xml:space="preserve">”, bem como, cópia do ofício nº 256/05, desta Casa, solicitando informações técnicas ao Poder Executivo sobre a matéria em comento e a respectiva resposta, formulada através de ofício remetido por aquele Poder, nesta data, contendo as justificativas  pertinentes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prevalecemo-nos do ensejo para manifestar renovados protestos de apreço e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a. Margarida Alvarenga Mo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motora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8:43:00Z</dcterms:created>
  <dc:creator>Fátima</dc:creator>
  <dc:description/>
  <dc:language>en-US</dc:language>
  <cp:lastModifiedBy>Fátima</cp:lastModifiedBy>
  <dcterms:modified xsi:type="dcterms:W3CDTF">2005-11-30T18:45:00Z</dcterms:modified>
  <cp:revision>3</cp:revision>
  <dc:subject/>
  <dc:title/>
</cp:coreProperties>
</file>