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venho pelo presente solicitar de V. Sa., gestões junto a direção da Escola Dom Otávio, para que seja verificada a possibilidade de concessão de vaga naquele educandário, na turma da 5ª série, para a jovem Débora Toledo Amaral, e na turma de pré – 4 anos, para seu irmão, Leonardo Toledo Amaral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ualmente, a jovem Débora estuda na Escola Joaquim Queiroz. A sua transferência para a escola Dom Otávio iria facilitar sobremaneira seu acesso aos estudos, já que sua família reside na mesma rua daquela escola, ou seja, Rua Professora Lourdes da Motta Paes, nº 65 – São Joaquim.</w:t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ntonio Célio Ri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51:00Z</dcterms:created>
  <dc:creator>Valéria</dc:creator>
  <dc:description/>
  <dc:language>en-US</dc:language>
  <cp:lastModifiedBy>Valéria</cp:lastModifiedBy>
  <cp:lastPrinted>2005-11-28T17:51:00Z</cp:lastPrinted>
  <dcterms:modified xsi:type="dcterms:W3CDTF">2005-11-28T19:51:00Z</dcterms:modified>
  <cp:revision>2</cp:revision>
  <dc:subject/>
  <dc:title>Pouso Alegre, 28 de Novembro de 2005</dc:title>
</cp:coreProperties>
</file>