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em anexo, formulário contendo o equipamento que será necessário a este Poder Legislativo, para que nos forneçam o preço des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olicitamos que sejam breves na resposta, pois há urgência no equipamento solicitado. Favor colocar o carimbo da empresa no formulário e  que a a assinatura legíve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orçamento pode ser encaminhado por fax pelo telefone  3423-8357, aos cuidados da Comissão de Licitação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icina do Mic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C  Departamento Comerci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35:00Z</dcterms:created>
  <dc:creator>CMPA</dc:creator>
  <dc:description/>
  <dc:language>en-US</dc:language>
  <cp:lastModifiedBy>CMPA</cp:lastModifiedBy>
  <cp:lastPrinted>2004-04-22T13:14:00Z</cp:lastPrinted>
  <dcterms:modified xsi:type="dcterms:W3CDTF">2004-04-22T16:35:00Z</dcterms:modified>
  <cp:revision>2</cp:revision>
  <dc:subject/>
  <dc:title>Pouso Alegre, 22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