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encaminho às mãos de Vossa Senhoria  um </w:t>
      </w:r>
      <w:r>
        <w:rPr>
          <w:i/>
          <w:iCs/>
          <w:sz w:val="24"/>
        </w:rPr>
        <w:t xml:space="preserve">“curriculum vitae” </w:t>
      </w:r>
      <w:r>
        <w:rPr>
          <w:sz w:val="24"/>
        </w:rPr>
        <w:t>desta servidora pública municipal, para análise por parte desse departamento, vislumbrando a possibilidade de aproveitamento no corpo docente da UNIVÁS, com ênfase  nas áreas de direito administrativo e constitucional, haja vista a diversidade de cursos disponíveis, atual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especial atenção de Vossa Senhoria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zabel Cristina Ama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Gerente de Recursos Human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UNIVÁ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31:00Z</dcterms:created>
  <dc:creator>Camara</dc:creator>
  <dc:description/>
  <dc:language>en-US</dc:language>
  <cp:lastModifiedBy>Camara</cp:lastModifiedBy>
  <dcterms:modified xsi:type="dcterms:W3CDTF">2004-04-29T19:27:00Z</dcterms:modified>
  <cp:revision>3</cp:revision>
  <dc:subject/>
  <dc:title/>
</cp:coreProperties>
</file>