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1 de Dez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6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cordial visita, venho pelo presente solicitar s estudos para verificar a possibilidade de conceder a Sra. Zilda Maria Lima, o  alvará de  funcionamento, para que a mesma possa vender cachorro quent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mesma possui a tutela dos cinco netos menores, devido a falecimento dos pais, e necessita de aumentar a renda familiar, visto que os proventos de aposentadoria correspondem, a R$ 300,00 mensai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 contar com a valiosa atenção de V. Sa., antecipo sinceros agradecimentos, prevalecend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ntonio Alves Tav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o Municipal de Segurança e Assuntos Especi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9:54:00Z</dcterms:created>
  <dc:creator>CAMARA M. P.A.</dc:creator>
  <dc:description/>
  <dc:language>en-US</dc:language>
  <cp:lastModifiedBy>CAMARA M. P.A.</cp:lastModifiedBy>
  <cp:lastPrinted>2005-12-21T17:54:00Z</cp:lastPrinted>
  <dcterms:modified xsi:type="dcterms:W3CDTF">2005-12-21T19:54:00Z</dcterms:modified>
  <cp:revision>2</cp:revision>
  <dc:subject/>
  <dc:title>Pouso Alegre, 21 de Dezembro de 2005</dc:title>
</cp:coreProperties>
</file>