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empreender análise mais acurada acerca de proposição em trâmite nesta Casa de Leis, vimos solicitar os bons préstimos de V.Exa. objetivando o envio a esta Casa de informações detalhadas sobre as verbas que compõem os subsídios mensais dos Deputados de nosso Est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antecipamos sinceros agradecimentos à atenção que for dispensada ao pleito em tela, prevalecendo-nos do ensejo para manifestar reno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p. Mauri Tor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ssembléia do Estado de Minas Ger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08:00Z</dcterms:created>
  <dc:creator>Fátima</dc:creator>
  <dc:description/>
  <dc:language>en-US</dc:language>
  <cp:lastModifiedBy>Fátima</cp:lastModifiedBy>
  <dcterms:modified xsi:type="dcterms:W3CDTF">2005-11-28T15:09:00Z</dcterms:modified>
  <cp:revision>2</cp:revision>
  <dc:subject/>
  <dc:title/>
</cp:coreProperties>
</file>