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a listagem dos alunos representantes de cada escola de nosso município, que participarão no sorteio no dia 08 de novembro, quinta-feira às 18:00, no qual V. Sa. nos dará a grande satisfação de ser um dos sortead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mbinado anteriormente, envio a listagem dos alunos que irão participar do seu programa na próxima terça-feira (dia 06), e quarta-feira (dia 07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gradecemos desde já a sua grande contribuição prestada  ao “Projeto Câmara Mirim”, e aproveitando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NE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Adjunto da CMPA e Coordenador Geral do Projet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nd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 LIBERTAS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9:00Z</dcterms:created>
  <dc:creator>.</dc:creator>
  <dc:description/>
  <dc:language>en-US</dc:language>
  <cp:lastModifiedBy>.</cp:lastModifiedBy>
  <cp:lastPrinted>2005-12-05T15:21:00Z</cp:lastPrinted>
  <dcterms:modified xsi:type="dcterms:W3CDTF">2005-12-05T17:29:00Z</dcterms:modified>
  <cp:revision>2</cp:revision>
  <dc:subject/>
  <dc:title>Pouso Alegre, 05 de Dezembro de 2005</dc:title>
</cp:coreProperties>
</file>