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Vossa Senhoria o especial obséquio de providenciar que seja grafado no asfalto do estacionamento privativo desta Câmara Municipal, a palavra “Presidência”, objetivando especificar a vaga destinada ao veículo do Presidente d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José Ronaldo Mari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iretor Depto. Trânsito Prefeitu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31:00Z</dcterms:created>
  <dc:creator>Camara</dc:creator>
  <dc:description/>
  <dc:language>en-US</dc:language>
  <cp:lastModifiedBy>Camara</cp:lastModifiedBy>
  <dcterms:modified xsi:type="dcterms:W3CDTF">2004-04-16T16:33:00Z</dcterms:modified>
  <cp:revision>2</cp:revision>
  <dc:subject/>
  <dc:title/>
</cp:coreProperties>
</file>