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color w:val="000000"/>
          <w:sz w:val="24"/>
        </w:rPr>
        <w:t>Ofício Nº 21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jc w:val="both"/>
        <w:rPr/>
      </w:pPr>
      <w:r>
        <w:rPr/>
        <w:t>Em atenção ao requisitado através do ofício nº 90/04, dessa Promotoria de Justiça, estamos encaminhando, em apenso, as cópias reprográficas das Leis constantes em nossos registros sobre o Conselho Municipal de Assistência Social, a sabe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Lei  nº 2.924, de 29 de novembro de 1999, que </w:t>
      </w:r>
      <w:r>
        <w:rPr>
          <w:i/>
          <w:iCs/>
          <w:sz w:val="24"/>
        </w:rPr>
        <w:t>“dispõe sobre a criação do Conselho Municipal de Assistência Social de Pouso Alegre – COMASPA, do Fundo Municipal de Assistência Social de Pouso Alegre – FUMASPA e do Plano Municipal de Assistência Social – PLAMAS”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ei nº 3.672, de 29 de novembro de 1999, que </w:t>
      </w:r>
      <w:r>
        <w:rPr>
          <w:i/>
          <w:iCs/>
          <w:sz w:val="24"/>
        </w:rPr>
        <w:t>“aprova modificações na redação da Lei nº 2.924, de 29/12/94, que dispõe sobre a criação do Conselho Municipal de Assistência Social de Pouso Alegre – COMASPA, do Fundo Municipal de Assistência Social de Pouso Alegre – FUMASPA e do Plano Municipal de Assistência Social – PLAMAS, consolidando-a”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ei nº 3.779, de 07 de junho de 2000, que </w:t>
      </w:r>
      <w:r>
        <w:rPr>
          <w:i/>
          <w:iCs/>
          <w:sz w:val="24"/>
        </w:rPr>
        <w:t>“acrescenta dispositivo ao artigo 4º da Lei nº 3.672/99, que modificou a Lei nº 2.924/94, que dispõe sobre a criação do Conselho Municipal de Assistência Social – COMASPA”.</w:t>
      </w:r>
    </w:p>
    <w:p>
      <w:pPr>
        <w:pStyle w:val="TextBody"/>
        <w:ind w:firstLine="2835"/>
        <w:jc w:val="both"/>
        <w:rPr/>
      </w:pPr>
      <w:r>
        <w:rPr/>
        <w:t>Quanto aos procedimentos adotados por este Parlamento para destinar subvenções a entidades filantrópicas do Município, esclarecemos que são apresentadas, pelos Vereadores,   as emendas ao Projeto de Lei Orçamentária para o exercício subseqüente, segundo critérios e prioridades estabelecidas pelo próprio edil,  a partir da protocolização nesta Câmara, da referida proposição, pelo Poder Executivo e estes procedimentos são submetidos ao crivo do egrégio Tribunal de Contas do Estado, quando da Prestação de Contas pel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tocante ao ato de recebimento e apreciação das prestações de contas pelas entidades, das subvenções recebidas da Administração Municipal, são de competência do COMASPA, conforme previsto na legislação vig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o Presidente da Câmara, Firmo da Motta Paes, lembra que, em 31 (trinta e hum) anos como Vereador, jamais apresentou 01 (uma) emenda ou pedido de subvenção para ser inserido na Lei Orçamentári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33:00Z</dcterms:created>
  <dc:creator>Camara</dc:creator>
  <dc:description/>
  <dc:language>en-US</dc:language>
  <cp:lastModifiedBy>Camara</cp:lastModifiedBy>
  <cp:lastPrinted>2004-05-04T16:33:00Z</cp:lastPrinted>
  <dcterms:modified xsi:type="dcterms:W3CDTF">2004-05-04T19:53:00Z</dcterms:modified>
  <cp:revision>3</cp:revision>
  <dc:subject/>
  <dc:title/>
</cp:coreProperties>
</file>