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Abril de 2004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1/2004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Dirijo-me à presença de Vossa Senhoria para apresentar minha </w:t>
      </w:r>
      <w:r>
        <w:rPr>
          <w:b/>
          <w:bCs/>
          <w:sz w:val="24"/>
        </w:rPr>
        <w:t>retratação</w:t>
      </w:r>
      <w:r>
        <w:rPr>
          <w:sz w:val="24"/>
        </w:rPr>
        <w:t xml:space="preserve"> quanto ao depoimento lavrado no dia 23 do mês em curso, quando intimada para comparecer a essa Promotoria de Justiça e relatei fatos referentes ao fornecimento de lanche para pessoas estranhas aos quadros desta Câmara Municipal, o que, de fato, aconteceu quando de alguma comemoração de aniversário de algum servidor ou Vereador, quando é feito um rateio das custas de um bolo ou produto similar, quando esta servidora levava parte do que fora servido à ex-servidora desta Casa, Luise, que agora trabalha na loja de propriedade do marido da secretária geral de administração, Sra. Fátima Belan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nto às esporádicas vezes que levei um pão com manteiga para a jovem Luise, a Senhora Fátima Belani tinha ciência do fato, bem como, dos pães “amanhecidos” que ficavam na geladeira desta Casa e não eram aproveitados para fazer torradas, eram levados para casa por mim ou pelo servidor José Antônio, também com o consentimento da secretária geral da Câmara, Sra. Fátima Belan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e muitas pessoas tomam lanche na Câmara, nos horários reservados para tal,, mas nunca houve intenções desonestas de quem quer que seja. E que, ao contrário do que  relatei naquele dia, motivada pelo nervosismo das circunstâncias,  os Presidentes mencionados no depoimento, Dr. Firmo e seu antecessor, Mauro César, não estavam a par destas práticas, até porque sempre houveram pessoas em visita a esta Casa tomando café,  como também acontecia com o ex-marido da Senhora Sônia Cabral, que também foi funcionário da Câmara em determinada época e freqüentava a Casa, geralmente na hora do café, razão pela qual sentava-se à mesa para servir-s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nto às  respostas dadas às demais indagações naquele depoimento, mantenho tudo o que foi d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 nada mais havendo a  acrescentar, esse é o meu relato, que peço seja juntado ao respectivo proces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COLINA INOCENTI JORD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peira da Câmara Municip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50:00Z</dcterms:created>
  <dc:creator>Camara</dc:creator>
  <dc:description/>
  <dc:language>en-US</dc:language>
  <cp:lastModifiedBy>Camara</cp:lastModifiedBy>
  <cp:lastPrinted>2004-04-29T14:55:00Z</cp:lastPrinted>
  <dcterms:modified xsi:type="dcterms:W3CDTF">2004-04-29T18:10:00Z</dcterms:modified>
  <cp:revision>4</cp:revision>
  <dc:subject/>
  <dc:title/>
</cp:coreProperties>
</file>