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7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informar que os projetos abaixo relacionados, constantes dos pedidos de convocação extraordinárias nº 1392.12/2005 e 1400.12/2005, foram retirados da pauta pelo líder do Prefeito na Câmara, Ver. Raphael Prado, nas sessões extraordinárias dos dias 21 e 22 de dezembro do corrente an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sz w:val="24"/>
        </w:rPr>
      </w:pPr>
      <w:r>
        <w:rPr>
          <w:sz w:val="24"/>
        </w:rPr>
        <w:t>Projeto de Lei nº 6320/05 – Institui o jornal “O Município” como órgão de publicação dos atos oficiais e do noticiário dos poderes Executivo e Legislativo do Município de Pouso Alegre;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sz w:val="24"/>
        </w:rPr>
      </w:pPr>
      <w:r>
        <w:rPr>
          <w:sz w:val="24"/>
        </w:rPr>
        <w:t>Projeto de Lei nº 6367/05 – Cria cargo de Diretor de Perícia Médica do IPREM – Instituto de Previdência Municipal de Pouso Alegre – MG, extingue cargo em comissão de Assessor da Superintendência, extingue cargo de Técnico em Contabilidade do quadro permanente, cria cargo de Motorista e de Fiscal de Receitas, no quadro permanente, e dá outras provid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sz w:val="24"/>
        </w:rPr>
      </w:pPr>
      <w:r>
        <w:rPr>
          <w:sz w:val="24"/>
        </w:rPr>
        <w:t>Projeto de Lei nº 6370/05 – Autoriza a doação de terreno à CAP – Comunidade de Ação Pastora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sz w:val="24"/>
        </w:rPr>
      </w:pPr>
      <w:r>
        <w:rPr>
          <w:sz w:val="24"/>
        </w:rPr>
        <w:t>Projeto de Lei nº 6373/2005 – Autoriza a doação de terreno e a concessão de isenção de tributos municipais à empresa Formas Laje Ltd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8:04:00Z</dcterms:created>
  <dc:creator>Valéria</dc:creator>
  <dc:description/>
  <dc:language>en-US</dc:language>
  <cp:lastModifiedBy>Valéria</cp:lastModifiedBy>
  <cp:lastPrinted>2005-12-26T16:04:00Z</cp:lastPrinted>
  <dcterms:modified xsi:type="dcterms:W3CDTF">2005-12-26T18:04:00Z</dcterms:modified>
  <cp:revision>2</cp:revision>
  <dc:subject/>
  <dc:title>Pouso Alegre, 26 de Dezembro de 2005</dc:title>
</cp:coreProperties>
</file>