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3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as Senhora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atenção ao expediente dessa Associação encaminhado a esta Casa de Leis, solicitando a denominação das Ruas 6 e 17, no Bairro Belo Horizonte, bem como das Ruas A e B do Bairro Santa Efigênia, temos a informar o que se segue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nforme consta em nossos registros, a Rua 17 do Bairro Belo Horizonte é denominada “Rua Bruno Valias Ferreira”, a Rua 06, realmente não tem denominação e o Bairro Santa Efigênia, citado no referido expediente, não tem cadastro neste Poder Legislativo, motivo que ensejou a indagação desse fato ao Poder Executiv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olicitamos o especial obséquio de entrar em contato com um Vereador desta Casa, para que possa ser viabilizada a elaboração de um Projeto de Lei para denominar a Rua 06 do Bairro Belo Horizonte, conforme a reivindicação dos moradores locai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m nos apresenta para o momento, prevalecemo-nos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Ilmas. Sras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Luciete Lopes Gouveia e Norair D. Botazini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Diretoras da Associação São Francisco de Assis dos Moradores do Bairro Belo Horizonte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</w:rPr>
      </w:pPr>
      <w:r>
        <w:rPr>
          <w:color w:val="000000"/>
          <w:sz w:val="24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17:26:00Z</dcterms:created>
  <dc:creator>Camara</dc:creator>
  <dc:description/>
  <dc:language>en-US</dc:language>
  <cp:lastModifiedBy>Camara</cp:lastModifiedBy>
  <dcterms:modified xsi:type="dcterms:W3CDTF">2004-04-30T17:28:00Z</dcterms:modified>
  <cp:revision>2</cp:revision>
  <dc:subject/>
  <dc:title/>
</cp:coreProperties>
</file>