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Ofício nº DB-058-04, vimos pelo presente encaminhar disquetes contendo a base de dados deste Legislativo, referente ao período de janeiro de 1993 a dezembro de 20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prevalecemo-nos da oportunidade para expressarm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50:00Z</dcterms:created>
  <dc:creator>CAMARA MUNICIPAL DE POUSO ALEGRE</dc:creator>
  <dc:description/>
  <dc:language>en-US</dc:language>
  <cp:lastModifiedBy>CAMARA MUNICIPAL DE POUSO ALEGRE</cp:lastModifiedBy>
  <cp:lastPrinted>2004-05-07T14:50:00Z</cp:lastPrinted>
  <dcterms:modified xsi:type="dcterms:W3CDTF">2004-05-07T17:50:00Z</dcterms:modified>
  <cp:revision>2</cp:revision>
  <dc:subject/>
  <dc:title>Pouso Alegre, 07 de Maio de 2004</dc:title>
</cp:coreProperties>
</file>