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tendendo a solicitação contida no Of. nº 040/06-5ªPJPA, encaminhamos cópia do Projeto de Lei nº 6401/2006, de iniciativa popular, que dispõe sobre o processo de concessão de serviços de transporte coletivo no âmbito do Município,    para análise desse Órgão Ministerial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 outro particular, subscrevemo-nos,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567"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firstLine="2835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00:00Z</dcterms:created>
  <dc:creator>Fátima</dc:creator>
  <dc:description/>
  <dc:language>en-US</dc:language>
  <cp:lastModifiedBy>Fátima</cp:lastModifiedBy>
  <dcterms:modified xsi:type="dcterms:W3CDTF">2006-03-06T21:01:00Z</dcterms:modified>
  <cp:revision>2</cp:revision>
  <dc:subject/>
  <dc:title/>
</cp:coreProperties>
</file>