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às mãos de Vossa Senhoria  cópias das Leis municipal nº 3426/98, “ que declara de Utilidade Pública a Associação Comunitária e Educativa Jovem Solidária de Radiodifusão”, e da Lei Estadual de nº 15.061/04, “que declara de Utilidade Pública a Associação comunitária e Educativa Jovem Solidária de Radiodifusão, com sede no município de Pouso Alegre”, para efeito de isenção de emolume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ossa Senhoria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E  PRESIDENTE DA ASSOCI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iã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2:05:00Z</dcterms:created>
  <dc:creator>CMPA</dc:creator>
  <dc:description/>
  <dc:language>en-US</dc:language>
  <cp:lastModifiedBy>CMPA</cp:lastModifiedBy>
  <cp:lastPrinted>2004-05-17T18:58:00Z</cp:lastPrinted>
  <dcterms:modified xsi:type="dcterms:W3CDTF">2004-05-17T22:05:00Z</dcterms:modified>
  <cp:revision>2</cp:revision>
  <dc:subject/>
  <dc:title>Pouso Alegre, 17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