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16"/>
        </w:rPr>
        <w:t xml:space="preserve">Reportando ao ofício 312/2005 da 5ª PJPA, que requisita eventual justificativa do </w:t>
      </w:r>
      <w:r>
        <w:rPr>
          <w:sz w:val="24"/>
          <w:szCs w:val="16"/>
          <w:u w:val="single"/>
        </w:rPr>
        <w:t>uso do veículo VW/Santana, placas HMM 8995, em Belo Horizonte/MG, na data de 08/09/05, no estacionamento do Supermercado Carrefour – Pampulha – Belo Horizonte/MG</w:t>
      </w:r>
      <w:r>
        <w:rPr>
          <w:sz w:val="24"/>
          <w:szCs w:val="16"/>
        </w:rPr>
        <w:t>, reiteramos a justificativa estampada em nosso Of. de nº 450/2005, e, em acréscimo cumpre-nos informar que, como sempre, a utilização do veículo oficial da Câmara Municipal de Pouso Alegre – MG, somente é realizada em atendimento ao interesse público e, em conformidade com as prerrogativas da edilidade, em absoluta observância á resolução que fora fixada de acordo as sugestões desta Promotoria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right="567" w:firstLine="2835"/>
        <w:rPr/>
      </w:pPr>
      <w:r>
        <w:rPr/>
        <w:t>Na data acima referida, como já dito, representando a Câmara Municipal e sua mesa Diretora, estivemos na Capital Mineira no afã de buscar orientações técnicas junto ao Tribunal de Contas do Estado de Minas Gerais e ao Grupo SIM, em preparação processo licitatório para construção do novo prédio da Câmara Municipal, uma vez que o atual prédio, além não suportar a estrutura administrativa necessária, impede o acesso de deficientes e da população em geral de acompanhar e fiscalizar os trabalhos do Poder Legislativo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  <w:t>Ainda, o atual prédio, por não poder abrigar dignamente os gabinetes dos Vereadores, acaba por implicar em despesas consideráveis de recursos públicos que podem e devem ser evitadas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16"/>
        </w:rPr>
        <w:t xml:space="preserve">Quanto ao local em que se encontrava veículo, </w:t>
      </w:r>
      <w:r>
        <w:rPr>
          <w:i/>
          <w:sz w:val="24"/>
          <w:szCs w:val="16"/>
        </w:rPr>
        <w:t xml:space="preserve">objeto da denúncia, </w:t>
      </w:r>
      <w:r>
        <w:rPr>
          <w:sz w:val="24"/>
          <w:szCs w:val="16"/>
        </w:rPr>
        <w:t>temos a informar, com absoluta sinceridade e transparência que, por sugestão do Assessor do Gabinete do Conselheiro Simão Pedro Toledo, o Sr. Marco Antônio Teixeira, deveríamos, para atingir o nosso desiderato, procurar, outrossim, apoio junto á equipe técnica da escola de engenharia da Universidade Federal do Estado de Minas Gerais – UFMG, pois bem, em razão disso deslocamos para tal local, em busca de informações no Campus da referida universidade que fica no bairro Pampulha, obtendo lá a informação de que tal setor funcionava em outro bairro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  <w:t>Ainda, e, caso necessário, poderemos juntar os documentos comprobatórios, fomos submetidos, recentemente á cirurgia de gastroplastia (método capela), e, como médico, temos conhecimentos da matéria que não podemos ultrapassar o intervalo de duas horas para procedermos a uma alimentação adequada, por tal razão, estacionamos o veículo em tal local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16"/>
        </w:rPr>
        <w:t xml:space="preserve">Além das razões elencadas, que demonstram </w:t>
      </w:r>
      <w:r>
        <w:rPr>
          <w:i/>
          <w:sz w:val="24"/>
          <w:szCs w:val="16"/>
        </w:rPr>
        <w:t>quantum satis,</w:t>
      </w:r>
      <w:r>
        <w:rPr>
          <w:sz w:val="24"/>
          <w:szCs w:val="16"/>
        </w:rPr>
        <w:t xml:space="preserve"> a forma lícita da utilização do veículo, registramos que, por tratar-se de patrimônio público sob nossa responsabilidade, temos o dever legar de zelar por ele, não deixando estacionado em qualquer local, o que fazemos, todos nós, nos grandes centros, para segurança nossa e de nosso patrimônio procuramos lugares dignos para necessária alimentação e que conte com a estrutura dos estacionamentos congêneres.</w:t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7" w:firstLine="2835"/>
        <w:jc w:val="both"/>
        <w:rPr>
          <w:sz w:val="24"/>
          <w:szCs w:val="16"/>
        </w:rPr>
      </w:pPr>
      <w:r>
        <w:rPr>
          <w:sz w:val="24"/>
          <w:szCs w:val="16"/>
        </w:rPr>
        <w:t>Certos de estar prestando os devidos esclarecimentos, colocamo-nos á  Vossa inteira disposição para quaisquer outros que se fizerem necessári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1:00Z</dcterms:created>
  <dc:creator>Valéria</dc:creator>
  <dc:description/>
  <dc:language>en-US</dc:language>
  <cp:lastModifiedBy>Valéria</cp:lastModifiedBy>
  <cp:lastPrinted>2005-11-14T10:49:00Z</cp:lastPrinted>
  <dcterms:modified xsi:type="dcterms:W3CDTF">2005-11-14T12:51:00Z</dcterms:modified>
  <cp:revision>2</cp:revision>
  <dc:subject/>
  <dc:title>Pouso Alegre, 10 de Novembro de 2005</dc:title>
</cp:coreProperties>
</file>