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Face ao início dos trabalhos da Comissão Especial de Inquérito para apurar responsabilidades pela má administração da Praça de Esportes Municipal e do Estádio Municipal, vimos pelo presente solicitar autorização de V.Exa. para que sejam encaminhados a esta Comissão, os seguintes documentos: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organograma (quadro de pessoal) da Praça de Esportes Municipal e do Estádio Municipal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descrição das atribuições de cada cargo ocupado por servidores lotados naqueles departamentos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respectiva tabela salarial, discriminando a remuneração de cada servidor ali lota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proverbial atenção de V.Exa. para com o bom andamento dos trabalhos desta Comissão Especial, antecipamos agradecimentos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14:00Z</dcterms:created>
  <dc:creator>Camara</dc:creator>
  <dc:description/>
  <dc:language>en-US</dc:language>
  <cp:lastModifiedBy>Camara</cp:lastModifiedBy>
  <dcterms:modified xsi:type="dcterms:W3CDTF">2004-05-11T20:14:00Z</dcterms:modified>
  <cp:revision>2</cp:revision>
  <dc:subject/>
  <dc:title/>
</cp:coreProperties>
</file>