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convidar a V. Sa., para participarem de uma reunião no dia 09 de outubro do corrente ano, às 14:00 horas na Câmara Municipal de Pouso Alegre, para tratar de questões referentes ao transporte de portadores de necessidades especiais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antecipamos agradecimentos à atenção que for dispensada ao pedido em tel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Joaquim Emboab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06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0-05T19:06:00Z</dcterms:modified>
  <cp:revision>2</cp:revision>
  <dc:subject/>
  <dc:title/>
</cp:coreProperties>
</file>