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convidar a Vs. Sas., para participarem de uma reunião no dia 09 de outubro do corrente ano, às 14:00 horas na Câmara Municipal de Pouso Alegre, para tratar de questões referentes ao transporte de portadores de necessidades especiais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antecipamos agradecimentos à atenção que for dispensada ao pedido em tel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7" w:type="dxa"/>
        <w:jc w:val="left"/>
        <w:tblInd w:w="2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8" w:type="dxa"/>
        <w:jc w:val="left"/>
        <w:tblInd w:w="2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a Maria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0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0-05T18:50:00Z</dcterms:modified>
  <cp:revision>2</cp:revision>
  <dc:subject/>
  <dc:title>Pouso Alegre, 05 de Outubro de 2007</dc:title>
</cp:coreProperties>
</file>