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5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 vimos comunicar V.Exa. da necessidade de se proceder à abertura de edital de licitação para aquisição de gêneros alimentícios e materiais de limpeza,  nos termos da legislação pertinente em vigor (Lei 8.666/93 e alterações), motivo pelo qual solicitamos autorização para viabilizar os procedimentos necessários à instauração do referido process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gue anexa, listagem contendo pesquisa de preços dos itens necessários utilizados pelos setores administrativo, contábil e pelos gabinetes parlamentares deste Poder Legislativo, objetivando servir como parâmetro dos preços de mercado praticados no comércio loc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49:00Z</dcterms:created>
  <dc:creator>Maria Claret Sagiorato Amaral</dc:creator>
  <dc:description/>
  <dc:language>en-US</dc:language>
  <cp:lastModifiedBy>Maria Claret Sagiorato Amaral</cp:lastModifiedBy>
  <cp:lastPrinted>2004-05-25T14:47:00Z</cp:lastPrinted>
  <dcterms:modified xsi:type="dcterms:W3CDTF">2004-06-16T17:20:00Z</dcterms:modified>
  <cp:revision>3</cp:revision>
  <dc:subject/>
  <dc:title>Pouso Alegre,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