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vimos solicitar o especial obséquio de fornecer a esta secretaria de administração, para fins de requerimento de aposentadoria,  uma certidão de comprovação de tempo de serviço  da servidora deste Poder Legislativo, </w:t>
      </w:r>
      <w:r>
        <w:rPr>
          <w:b/>
          <w:bCs/>
          <w:sz w:val="24"/>
        </w:rPr>
        <w:t xml:space="preserve">Sra. Nicolina Inocenti Jordão, </w:t>
      </w:r>
      <w:r>
        <w:rPr>
          <w:sz w:val="24"/>
        </w:rPr>
        <w:t>compreendendo o período de 15 de janeiro de 1983 até 31 de dezembro de 1990, conforme consta em nossos registros,  quando foi conferida a  autonomia administrativa e contábil da Câmara, através da 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proverbial atenção de V.Sas. para atendimento do pleito em tela, antecipamos sinceros agradecimentos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Ao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partamento Pessoal da Prefeitu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Sra. Mabíl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6:37:00Z</dcterms:created>
  <dc:creator>Camara</dc:creator>
  <dc:description/>
  <dc:language>en-US</dc:language>
  <cp:lastModifiedBy>Camara</cp:lastModifiedBy>
  <dcterms:modified xsi:type="dcterms:W3CDTF">2004-05-18T16:39:00Z</dcterms:modified>
  <cp:revision>2</cp:revision>
  <dc:subject/>
  <dc:title/>
</cp:coreProperties>
</file>