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umprimentando V. Sa., utilizo-me do presente para encaminhar o currículo da Sra. Jackeline Fernandes Costa, solicitando que a mesma possa ser chamada para entrevista, em havendo alguma expectativa para futura sele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peço a V. Sa., uma especial atenção para com a senhora aqui apresentada, pelo que, desde logo, antecipo sinceros  agradecimentos, aproveitando o ensejo para expressar elevados protestos de minha estima e consideração, colocando-me ao inteiro dispor para o que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t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Ferreira Ricc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Recrutamento – C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9:00Z</dcterms:created>
  <dc:creator>CAMARA MUNICIPAL DE POUSO ALEGRE</dc:creator>
  <dc:description/>
  <dc:language>en-US</dc:language>
  <cp:lastModifiedBy>CAMARA MUNICIPAL DE POUSO ALEGRE</cp:lastModifiedBy>
  <cp:lastPrinted>2004-05-12T14:59:00Z</cp:lastPrinted>
  <dcterms:modified xsi:type="dcterms:W3CDTF">2004-05-12T17:59:00Z</dcterms:modified>
  <cp:revision>2</cp:revision>
  <dc:subject/>
  <dc:title>Pouso Alegre, 12 de Maio de 2004</dc:title>
</cp:coreProperties>
</file>