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endo em vista a necessidade de aguardar pronunciamento do egrégio Tribunal de Contas do Estado de Minas Gerais sobre matéria de defesa aduzida nos autos do processo administrativo nº 731.803, referente à Concorrência Pública nº 003/2206, resta a esta Comissão Especial de Inquérito, composta  pela Portaria 24/2007, objetivando apurar denúncias de desvio de recursos públicos na realização das obras da Policlínica, no Bairro São Geraldo, solicitar a esta Presidência a prorrogação do prazo, por mais 45 (quarenta e cinco) dias, a contar desta data,  para a apresentação do respectivo relatório  ao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 xml:space="preserve">Presidente à Câmara Municipal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6:00Z</dcterms:created>
  <dc:creator>Fatima</dc:creator>
  <dc:description/>
  <cp:keywords/>
  <dc:language>en-US</dc:language>
  <cp:lastModifiedBy>Fatima</cp:lastModifiedBy>
  <dcterms:modified xsi:type="dcterms:W3CDTF">2007-11-05T15:57:00Z</dcterms:modified>
  <cp:revision>2</cp:revision>
  <dc:subject/>
  <dc:title/>
</cp:coreProperties>
</file>