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4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 Sa. objetivando a cessão de uma vaga para o jovem Fernando Henrique Bonetti, no CIEM do bairro de Fátima, para a 6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o jovem Fernando está cursando a 5ª série no Colégio Anglo, mas a família está passando por sérias dificuldades financeiras, o que impede que continuem pagando a mensalidade. A sua família reside no bairro Fátima III, na casa de sua avó, o que facilitará o seu acesso à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para com o pleito em tela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35:00Z</dcterms:created>
  <dc:creator>Camara Numicipal de Pouso Alegre</dc:creator>
  <dc:description/>
  <dc:language>en-US</dc:language>
  <cp:lastModifiedBy>Camara Numicipal de Pouso Alegre</cp:lastModifiedBy>
  <cp:lastPrinted>2001-11-30T12:35:00Z</cp:lastPrinted>
  <dcterms:modified xsi:type="dcterms:W3CDTF">2001-11-30T14:35:00Z</dcterms:modified>
  <cp:revision>2</cp:revision>
  <dc:subject/>
  <dc:title>Pouso Alegre, 30 de Novembro de 2001</dc:title>
</cp:coreProperties>
</file>