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ofício 270-07, desta Superintendência, encaminhamos a ficha financeira do servidor Sebastião Moreira, referente ao período de maio a dezembro de 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/C LÍLIA MARIA DO CARMO DIAS – DIRETORA DE BENEFÍC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3:00Z</dcterms:created>
  <dc:creator>CAMARA MUNICIPAL DE POUSO ALEGRE</dc:creator>
  <dc:description/>
  <cp:keywords/>
  <dc:language>en-US</dc:language>
  <cp:lastModifiedBy>CAMARA MUNICIPAL DE POUSO ALEGRE</cp:lastModifiedBy>
  <cp:lastPrinted>2007-10-11T13:32:00Z</cp:lastPrinted>
  <dcterms:modified xsi:type="dcterms:W3CDTF">2007-10-11T16:33:00Z</dcterms:modified>
  <cp:revision>2</cp:revision>
  <dc:subject/>
  <dc:title>Pouso Alegre, 11 de Outubro de 2007</dc:title>
</cp:coreProperties>
</file>