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Oliveira Altair Ama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495.645.796-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196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367,47 (hum mil e trezentos e vinte e três reais e noventa e um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16/07/2007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4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0-31T15:05:00Z</dcterms:modified>
  <cp:revision>2</cp:revision>
  <dc:subject/>
  <dc:title/>
</cp:coreProperties>
</file>