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31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15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Face à instalação, nesta Câmara Municipal, da Câmara Mirim, composta por 23 alunos da rede pública estadual e municipal, bem como de instituições particulares de ensino, vimos solicitar os bons préstimos de V.Sa. para com esta Casa, objetivando proporcionar uma viagem aos mesmos, à cidade de Belo Horizonte, em data a ser definida posteriormente, objetivando conhecer a Assembléia Legislativa Mineira e a Câmara Municipal daquela cidade, com o propósito de despertar interesse e propiciar um contato efetivo com outros órgãos que exerçam  a função legiferante no Est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seria necessário o custeio de transporte, alimentação e estadia para os vereadores mirins, o que ensejou o presente pedido de parceria e auxílio dessa Federação das Indústrias do Estado de Minas Gerais, junto a esta Câma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, solicitamos, ainda, conforme avençado anteriormente, viabilizar, na medida do possível, através da confecção de carteirinhas,  o acesso dos referidos jovens às dependências do Clube Social do SENAI, permitindo que os mesmos possam usufruir  dos benefícios daquela área de lazer e desporto, bem como, de integrar a Câmara Mirim a um plano de ação junto a essa laboriosa instituição, com o intuito de levar alunos da rede pública  de nossa cidade, do ensino fundamental, para tomar conhecimento dos critérios para participação de cursos profissionalizantes ministrados no SES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agradecemos, efusivamente, a atenção dessa Federação que muito bem representa as indústrias mineiras, para com os membros da Câmara Mirim de Pouso Alegre, principalmente permitindo a primeira participação dos mesmos no projeto  </w:t>
      </w:r>
      <w:r>
        <w:rPr>
          <w:b/>
        </w:rPr>
        <w:t xml:space="preserve">Rede Brasil Jovem, </w:t>
      </w:r>
      <w:r>
        <w:rPr/>
        <w:t>a ser realizado através da FIEMG Regional Sul, objeto de uma parceria entre o Ministério do Trabalho e Emprego, SESI e Prefeitura Municipal de Pouso Alegre, para ministrar um curso de empreendedorismo a jovens de famílias carentes, que foi recebido com muito entusiasmo por nossos pequenos representant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inuar contando com a importante participação dessa instituição junto ao projeto de exercício de cidadania, acampado pela Câmara Municipal Mirim, manifestamos nossos elevados protestos de apreço e distinta consider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y Nov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FIEMG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 cópia Srta. Cristiane Carla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enadora do Núcleo de Ação Social – FIEMG Regional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08:00Z</dcterms:created>
  <dc:creator>.</dc:creator>
  <dc:description/>
  <dc:language>en-US</dc:language>
  <cp:lastModifiedBy>.</cp:lastModifiedBy>
  <cp:lastPrinted>2006-03-31T16:05:00Z</cp:lastPrinted>
  <dcterms:modified xsi:type="dcterms:W3CDTF">2006-03-31T19:08:00Z</dcterms:modified>
  <cp:revision>2</cp:revision>
  <dc:subject/>
  <dc:title>Pouso Alegre, 31 de Março de 2006</dc:title>
</cp:coreProperties>
</file>