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 encaminhamos a essa Egrégia Corte, a Prestação  de Contas desta Casa, referente ao </w:t>
      </w:r>
      <w:r>
        <w:rPr>
          <w:rFonts w:cs="Times New Roman" w:ascii="Times New Roman" w:hAnsi="Times New Roman"/>
          <w:b/>
          <w:sz w:val="24"/>
        </w:rPr>
        <w:t>exercício de 2002</w:t>
      </w:r>
      <w:r>
        <w:rPr>
          <w:rFonts w:cs="Times New Roman" w:ascii="Times New Roman" w:hAnsi="Times New Roman"/>
          <w:sz w:val="24"/>
        </w:rPr>
        <w:t>, nos termos da Instrução Normativa nº 04/2002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solicitado, informamos que o atual Presidente da Câmara Municipal de Pouso Alegre, Verador Mauro César Lopes, está inscrito no CPF/MF sob o nº 313.725.546-53, e que o seu endereço pessoal é: Rua Monsenhor Dutra, 463, bairro Primavera, Pouso Alegre/MG, CEP 37550.000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informamos que o responsável pela gestão orçamentária, financeira, patrimonial e operacional da Câmara Municipal no referido exercício era o Vereador  Firmo da Motta Paes, CPF 073.672.956-91, residente e domiciliado à Rua  Bueno Brandão, 193–  Centro, Pouso Alegre/MG – CEP 37.550-000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manifestamos, ao ensejo, renovados  protestos  de apreço e distin</w:t>
        <w:softHyphen/>
        <w:t xml:space="preserve">ta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T.C.E.M.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51:00Z</dcterms:created>
  <dc:creator>Fátima Belani Ribeiro</dc:creator>
  <dc:description/>
  <dc:language>en-US</dc:language>
  <cp:lastModifiedBy>Fátima Belani Ribeiro</cp:lastModifiedBy>
  <dcterms:modified xsi:type="dcterms:W3CDTF">2003-03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