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a cessão das dependências do Teatro Municipal, no dia 25 de abril do ano em curso, sexta-feira, para a realização da Sessão Especial de entrega da Insígnia Tiradentes, que ocorrerá às 20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Antonio de Oliveir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8:00Z</dcterms:created>
  <dc:creator>Fátima Belani Ribeiro</dc:creator>
  <dc:description/>
  <dc:language>en-US</dc:language>
  <cp:lastModifiedBy>Fátima Belani Ribeiro</cp:lastModifiedBy>
  <dcterms:modified xsi:type="dcterms:W3CDTF">2003-03-1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