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expediente encaminhado a essa presidência, contendo alguns questionamentos acerca da realização de Sessões Extraordinárias neste Parlamento durante o exercício próximo passado, tenho a informar o seguinte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oram 06 (seis) as Sessões Extraordinárias realizadas durante os períodos de recesso legisla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datas de realização das respectivas Sessões foram (cópia das convocações anexas):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24/07/2002 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5/07/2002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3/12/2002 -  02 (duas) Sessões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7/12/2002 – 02 (duas) Sessões</w:t>
      </w:r>
    </w:p>
    <w:p>
      <w:pPr>
        <w:pStyle w:val="Normal"/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numPr>
          <w:ilvl w:val="0"/>
          <w:numId w:val="1"/>
        </w:numPr>
        <w:ind w:left="360" w:firstLine="2835"/>
        <w:jc w:val="both"/>
        <w:rPr/>
      </w:pPr>
      <w:r>
        <w:rPr/>
        <w:t>O valor unitário de cada reunião extraordinária foi de R$ 750,00 (setecentos e cinqüenta reais), pagos a todos os Vereadores, exceto ao Vereador Luciano Reis da Silva, o qual não recebeu por nenhuma delas. O  Vereador André Adão Antunes  não participou das duas Sessões realizadas em julho/02, portanto não recebeu o valor correspondente à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que concerne às matérias apreciadas nas respectivas reuniões, seguem anexas, as cópias das respectivas paut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manifesto os meus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 Adão Antun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46:00Z</dcterms:created>
  <dc:creator>Fátima Belani Ribeiro</dc:creator>
  <dc:description/>
  <cp:keywords/>
  <dc:language>en-US</dc:language>
  <cp:lastModifiedBy>Cliente</cp:lastModifiedBy>
  <cp:lastPrinted>2003-02-27T17:37:00Z</cp:lastPrinted>
  <dcterms:modified xsi:type="dcterms:W3CDTF">2008-06-18T19:46:00Z</dcterms:modified>
  <cp:revision>2</cp:revision>
  <dc:subject/>
  <dc:title>Pouso Alegre, 27 de Fever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