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17 do mês de març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22/03 denominação de via pública: Praça Beato Ludovico Pavoni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50/2003 - Nº 51/2003 - Nº 52/2003 - Nº 53/2003 - Nº 48/2003 - Nº 54/2003 - Nº 55/2003 - Nº 49/2003 - Nº 56/2003 - Nº 46/2003 - Nº 47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6"/>
          <w:lang w:eastAsia="pt-BR"/>
        </w:rPr>
        <w:t xml:space="preserve">REQUERIMENTO </w:t>
      </w:r>
      <w:r>
        <w:rPr>
          <w:color w:val="000000"/>
          <w:sz w:val="24"/>
          <w:lang w:eastAsia="pt-BR"/>
        </w:rPr>
        <w:t>Nº 08/2003 – solicita relação de todos os funcionários da prefeitura com respectiva remuneração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29:00Z</dcterms:created>
  <dc:creator>Maria Claret Sagiorato Amaral</dc:creator>
  <dc:description/>
  <dc:language>en-US</dc:language>
  <cp:lastModifiedBy>Maria Claret Sagiorato Amaral</cp:lastModifiedBy>
  <cp:lastPrinted>2003-03-18T14:27:00Z</cp:lastPrinted>
  <dcterms:modified xsi:type="dcterms:W3CDTF">2003-03-18T17:29:00Z</dcterms:modified>
  <cp:revision>2</cp:revision>
  <dc:subject/>
  <dc:title>Pouso Alegre, 18 de Març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